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 августа 2024 г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1"/>
        <w:gridCol w:w="1134"/>
        <w:gridCol w:w="708"/>
        <w:gridCol w:w="993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лосы «Combina 13» на 13 параме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ая совместимость с а</w:t>
            </w:r>
            <w:r>
              <w:rPr/>
              <w:t>нализатором мочи полуавтоматическим для in vitro диагностики «Combilyzer 13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lang w:val="en-US"/>
              </w:rPr>
              <w:t xml:space="preserve">HUMAN Gesellschaft fur Biochemica und Diagnostica mbH.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13 параметров: белок, кровь (эритроциты/гемоглобин), лейкоциты, нитриты, глюкоза, кетоны,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, удельный вес/ плотность, билирубин, уробилиноген, креатинин, микроальбумин, аскорбиновая кислота. В упаковке 1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6 августа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6 августа 2024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qFormat/>
    <w:rPr>
      <w:rFonts w:ascii="Arial" w:hAnsi="Arial" w:eastAsia="Arial" w:cs="Arial"/>
      <w:color w:val="231F20"/>
      <w:w w:val="7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</w:pPr>
    <w:rPr>
      <w:rFonts w:ascii="Arial" w:hAnsi="Arial" w:eastAsia="Arial" w:cs="Arial"/>
      <w:color w:val="231F20"/>
      <w:w w:val="7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9:00Z</dcterms:created>
  <dc:creator>Алия</dc:creator>
  <dc:description/>
  <dc:language>en-US</dc:language>
  <cp:lastModifiedBy>igor</cp:lastModifiedBy>
  <cp:lastPrinted>2020-01-21T15:56:00Z</cp:lastPrinted>
  <dcterms:modified xsi:type="dcterms:W3CDTF">2024-08-19T05:40:00Z</dcterms:modified>
  <cp:revision>3</cp:revision>
  <dc:subject/>
  <dc:title>Директору</dc:title>
</cp:coreProperties>
</file>